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04.2017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Об утверждении Порядка </w:t>
      </w:r>
      <w:r>
        <w:rPr>
          <w:b/>
          <w:bCs/>
          <w:i/>
        </w:rPr>
        <w:t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Свердловской области от 04.02.2008 № 10-ОЗ «О развитии малого и среднего предпринимательства в Свердловской области», Постановлением Правительства Свердловской области от 17.11.2014 № 1002-ПП « 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Артинского городского округа от 16.12.2013 № 1537 «Об утверждении муниципальной программы «Содействие развитию малого и среднего предпринимательства в Артинском городском округе до 2020 года» (с изменениями от 20.05.2014 № 504, от 22.10.2014г. № 1183, от 28.04.2015 № 464, от 25.12.2015 № 1474,</w:t>
      </w:r>
      <w:r>
        <w:rPr/>
        <w:t xml:space="preserve"> </w:t>
      </w:r>
      <w:r>
        <w:rPr>
          <w:bCs/>
        </w:rPr>
        <w:t>от 28.10.2016 № 993, от 30.11.2016 № 1094), руководствуясь Уставом Артинского городского округа,</w:t>
      </w:r>
    </w:p>
    <w:p>
      <w:pPr>
        <w:pStyle w:val="Normal"/>
        <w:rPr/>
      </w:pPr>
      <w:r>
        <w:rPr>
          <w:b/>
          <w:bCs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Утвердить Порядок </w:t>
      </w:r>
      <w:r>
        <w:rPr>
          <w:bCs/>
        </w:rPr>
        <w:t>предоставления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 (приложение № 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Утвердить состав комиссии по предоставлению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 2017 году (приложение № 2).</w:t>
      </w:r>
    </w:p>
    <w:p>
      <w:pPr>
        <w:pStyle w:val="Normal"/>
        <w:jc w:val="both"/>
        <w:rPr/>
      </w:pPr>
      <w:r>
        <w:rPr>
          <w:bCs/>
        </w:rPr>
        <w:tab/>
        <w:t>3. Определить главным распорядителем бюджетных средств по расходам на предоставление субсидий субъектам малого и среднего предпринимательства, индивидуальным предпринимателям на компенсацию части затрат, связанных с модернизацией производства в части  приобретения основных и оборотных средств в сфере производства и услуг обрабатывающей промышленности в 2017 году, Администрацию Арт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 Финансовому управлению Администрации Артинского городского               округа (Волков Ю.С.) производить финансирование в пределах бюджетных ассигнований и лимитов бюджетных обязательств на 2017 год.  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/>
        <w:t>6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A</dc:creator>
  <dc:description/>
  <cp:keywords/>
  <dc:language>en-US</dc:language>
  <cp:lastModifiedBy>EKO3</cp:lastModifiedBy>
  <cp:lastPrinted>2017-06-06T15:58:00Z</cp:lastPrinted>
  <dcterms:modified xsi:type="dcterms:W3CDTF">2017-06-13T07:47:00Z</dcterms:modified>
  <cp:revision>62</cp:revision>
  <dc:subject/>
  <dc:title/>
</cp:coreProperties>
</file>